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748"/>
      </w:tblGrid>
      <w:tr>
        <w:trPr/>
        <w:tc>
          <w:tcPr>
            <w:tcW w:w="610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đoàn cấp trên: …………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báo cáo: ……………………………………………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 1-HĐCĐ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Dùng cho công đoàn cơ sở và nghiệp đoà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HOẠT ĐỘNG CÔNG ĐOÀN CƠ SỞ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ĂM 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Số liệu tính đến ngày: □ 31/5      □ 30/11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- SỐ LIỆU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199"/>
        <w:gridCol w:w="1398"/>
        <w:gridCol w:w="1294"/>
        <w:gridCol w:w="1137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Tình hình lao độ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Việc làm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thiếu việc làm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Tiền lươ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lương bình quân tháng của 1 người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Số người được tính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ố tiền doanh nghiệp còn nợ lương người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Nhà ở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ược nhà nước, cơ quan, doanh nghiệp bố trí nhà ở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phải tự thuê nhà ở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. Thực hiện hợp đồng lao động, bảo hiểm xã hội, bảo hiểm y tế, bảo hiểm thất nghiệp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được ký hợp đồng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ao động được đóng bảo hiểm xã hội, bảo hiểm y tế, bảo hiểm thất nghiệp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đơn vị nợ đóng BHXH, BHYT, BHT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. Tranh chấp lao động tập thể, đình cô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ụ tranh chấp lao động tập thể, đình công đã xảy r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nhân tranh chấp lao động tập thể, đình công: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3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ề quyề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4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ề lợi ích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ề quyền và lợi ích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6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Về các nguyên nhân khác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7. Công tác an toàn, vệ sinh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7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vụ tai nạn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8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Tai nạn chết người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9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bị tai nạn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0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Số người chết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mắc bệnh nghề nghiệp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8. Thỏa ước lao động tập thể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ó thỏa ước lao động tập thể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/khô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9. Thực hiện quy chế dân chủ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3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vị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ội nghị người lao động hoặc hội nghị cán bộ, công chức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/khô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4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ơn vị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ối thoại tại nơi làm việc với 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lao độ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5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ó ban Thanh tra nhân dâ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6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ó quy chế dân chủ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. Chăm lo, bảo vệ lợi ích cho đoàn viên và người lao độ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7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và người lao động có hoàn cảnh khó khăn, ốm đau được công đoàn hỗ trợ, thăm hỏi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8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hỗ trợ, thăm hỏi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9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và người lao động được khám sức khỏe định kỳ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0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oàn viên và người lao động bị xâm phạ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v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quyền, lợi ích được công đoàn cơ sở đứng ra bảo vệ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. Công tác thi đua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Sáng kiế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sáng kiến được công nhậ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 kiế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rị làm lợi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3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hưởng sáng kiế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Công trình, sản phẩm thi đu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4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ông trình, sản phẩm thi đua được công nhậ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, SP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5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 trị cô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ản phẩm thi đua được công nhậ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. Công tác tuyên truyền, giáo dục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. Tuyên truyền, giáo dục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6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cuộc tuyên truyền, phổ biến chỉ thị, nghị quyết, chính sách, pháp luật... do công đoà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ổ chức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7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oàn viên và người lao động được học tập, tuyên truyền, phổ biến các Chỉ thị, Nghị quy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ủ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ảng, chính sách, pháp luật của nhà nước, các Nghị quyết của Công đoà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. Văn hóa, thể thao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8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uộc hội thao, hội diễn văn nghệ do công đoàn chủ trì hoặc tham gia tổ chức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ộc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9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t người tham gia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. Học tập nâng cao trình độ, kỹ năng nghề nghiệp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0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và người lao động được học tập nâng cao trình độ, kỹ năng nghề nghiệp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. Công đoàn giới thiệu đoàn viên ưu tú cho Đả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2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công đoàn ưu tú được công đoàn cơ sở giới thiệu cho tổ chức Đả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3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oàn viên công đoàn ưu tú do công đoàn cơ sở giới thiệu được kết nạp vào Đả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. Công tác nữ công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4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đạt danh hiệu “Giỏi việc nước, đảm việc nhà”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5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ủy viên Ban nữ công quần chúng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. Đoàn viên, cán bộ công đoà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6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oàn viên công đoàn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7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8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công đoàn chuyên trách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9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án bộ công đoàn không chuyên trách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1.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nữ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- CÁC HOẠT ĐỘNG KH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- ĐỀ XUẤT,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      tháng     năm 20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BAN CHẤP HÀNH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0:00Z</dcterms:created>
  <dc:creator>PC</dc:creator>
  <dc:description/>
  <cp:keywords/>
  <dc:language>en-US</dc:language>
  <cp:lastModifiedBy>PC</cp:lastModifiedBy>
  <dcterms:modified xsi:type="dcterms:W3CDTF">2024-06-13T08:51:00Z</dcterms:modified>
  <cp:revision>1</cp:revision>
  <dc:subject/>
  <dc:title/>
</cp:coreProperties>
</file>